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w to use </w:t>
      </w:r>
      <w:r>
        <w:rPr>
          <w:b/>
          <w:u w:val="single"/>
        </w:rPr>
        <w:t>“</w:t>
      </w:r>
      <w:r>
        <w:rPr>
          <w:b/>
          <w:u w:val="single"/>
        </w:rPr>
        <w:t>Online booking System</w:t>
      </w:r>
      <w:r>
        <w:rPr>
          <w:b/>
          <w:u w:val="single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2672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o to the Shangri-La website.</w:t>
      </w:r>
    </w:p>
    <w:p>
      <w:pPr>
        <w:pStyle w:val="Normal"/>
        <w:rPr/>
      </w:pPr>
      <w:hyperlink r:id="rId3">
        <w:r>
          <w:rPr>
            <w:rStyle w:val="InternetLink"/>
          </w:rPr>
          <w:t>http://www.shangri-la.com/reservations/booking/en/index.aspx?hid=KSL&amp;group_code=HKI1605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lect the appropriate hotel and enter all the necessary stay requirements like check-in date, check-out date, number of rooms, adults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nder the "Special Rate" area, select "Group Code" and enter the Group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lick the </w:t>
      </w:r>
      <w:r>
        <w:rPr/>
        <w:t>show rates and offers</w:t>
      </w:r>
      <w:r>
        <w:rPr/>
        <w:t xml:space="preserve">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f all the search criteria are correct and rooms are still available for the group, the group rate will be returned in the availability search result. Simply follow the on-screen instructions to complete the online booki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ngri-la.com/reservations/booking/en/index.aspx?hid=KSL&amp;group_code=HKI1605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4:00Z</dcterms:created>
  <dc:creator>Admin</dc:creator>
  <dc:description/>
  <cp:keywords/>
  <dc:language>en-US</dc:language>
  <cp:lastModifiedBy>Admin</cp:lastModifiedBy>
  <dcterms:modified xsi:type="dcterms:W3CDTF">2007-06-27T08:35:00Z</dcterms:modified>
  <cp:revision>1</cp:revision>
  <dc:subject/>
  <dc:title>How to use “Online booking System”</dc:title>
</cp:coreProperties>
</file>